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621" w:y="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 la Hotărârea nr.321/08.10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19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5pt" to="819pt,48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9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5pt" to="15pt,511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5pt" to="296.5pt,51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5pt" to="449.25pt,511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9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5pt" to="522pt,511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9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5pt" to="372.75pt,51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9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5pt" to="595.5pt,51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9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5pt" to="819.75pt,511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9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5pt" to="673.05pt,511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9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5pt" to="744.1pt,511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pt" to="819pt,303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4029075</wp:posOffset>
                </wp:positionV>
                <wp:extent cx="10220960" cy="0"/>
                <wp:effectExtent l="6350" t="6350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5pt" to="819pt,317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5pt" to="15pt,339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303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7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5pt" to="296.5pt,339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30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5pt" to="449.25pt,339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30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7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5pt" to="522pt,339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30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5pt" to="372.75pt,339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30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5pt" to="595.5pt,33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30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7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5pt" to="819.75pt,339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30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5pt" to="673.05pt,339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82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30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pt" to="673.05pt,317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5pt" to="744.1pt,33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8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30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pt" to="744.1pt,31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0087" w:h="807" w:x="3141" w:y="97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515" w:h="605" w:x="458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515" w:h="605" w:x="458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8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41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8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4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8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41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8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41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8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41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8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41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8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4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41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8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41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7</Words>
  <Characters>18906</Characters>
  <CharactersWithSpaces>161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3:00Z</dcterms:created>
  <dc:creator>Crystal Reports</dc:creator>
  <dc:description>Powered By Crystal</dc:description>
  <dc:language>en-US</dc:language>
  <cp:lastModifiedBy/>
  <dcterms:modified xsi:type="dcterms:W3CDTF">2020-10-0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045D699AEACF5F1444F1BDB0413070EB17DE9EBE8AFB6244873C21C5F4ACA</vt:lpwstr>
  </property>
  <property fmtid="{D5CDD505-2E9C-101B-9397-08002B2CF9AE}" pid="3" name="Business Objects Context Information1">
    <vt:lpwstr>D8849325E3A1F3E925136B1C2453ABDFFF0D0C753E2E5A4C062AC8B97CB884EE2E4E571BEF1FCD559C0CA47E9D8D435B59A6F4FE9A1131F4D50E04F07BB710E3EDA517672EAA91F9CDEC0EDF3D439E48397C5996DBA2D21A00C58975360EE5899CC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FD859C7042DF5001D9DEDFFE080DDFECE46C3752CD127F2571DC0D36F5C0D413F6BDCF76775DA8165658389968B71F06704E7806B04FB72272200EDB454BBBBEBDD16BFA9D35830DAA09D4A9684</vt:lpwstr>
  </property>
  <property fmtid="{D5CDD505-2E9C-101B-9397-08002B2CF9AE}" pid="5" name="Business Objects Context Information3">
    <vt:lpwstr>9A3CA8D7B9AB1179A3FA99ECCEBF800A6DE57C9D75667B9F9EC2E4313688F8105DEABA0FAAF09D02FD882EB114E01918FC9BD7A15038A1FD0D2C4DEBC82EC0047D80708ABFD39A694F3D9D73D2386DF1CC64A1042C4BBEABCCB0883799A56E701F7A917FD020817D490FF7F7C5394213D746380D97801A034AD8BF1926354FE</vt:lpwstr>
  </property>
  <property fmtid="{D5CDD505-2E9C-101B-9397-08002B2CF9AE}" pid="6" name="Business Objects Context Information4">
    <vt:lpwstr>214F4590FA91D077DFAC59411FE36221DB841FC8A4640320B664D8B38CB30310FFE4A7BE15C21D03537E5FA22ACE7F0AD5DF1E978D81357A816FE979641FE136097E89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0C2C3927A6278DA1DE20C29DF80688D5</vt:lpwstr>
  </property>
  <property fmtid="{D5CDD505-2E9C-101B-9397-08002B2CF9AE}" pid="8" name="Operator">
    <vt:lpwstr>administrator1</vt:lpwstr>
  </property>
</Properties>
</file>